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1227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5.03.2021</w:t>
        <w:tab/>
        <w:tab/>
        <w:tab/>
        <w:tab/>
        <w:tab/>
        <w:t>Нетішин</w:t>
        <w:tab/>
        <w:tab/>
        <w:tab/>
        <w:tab/>
        <w:t xml:space="preserve">   № 176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Нетішинської міськ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2020-2022 роки, затвердженої рішенням шістдесят п’ятої сесії Нетішинської міської ради VІІ скликання від 29 листопада 2019 року № 65/4196, зі змінами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           29 листопада 2019 року № 65/4197, зі змінами, Порядку надання одноразової грошової допомоги, затвердженого рішенням виконавчого комітету Нетішинської міської ради від 27 квітня 2020 року № 187/2020, зі змінами, з метою розгляду звернень мешканців </w:t>
      </w:r>
      <w:r>
        <w:rPr>
          <w:bCs/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. батькові дітей з інвалідністю Є., який проживає у ..., м. Нетішин, одноразову грошову допомогу на лікування дітей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собі з інвалідністю загального захворювання другої групи Д., яка проживає у ..., м. Нетішин, одноразову грошову допомогу на лікування, у сумі   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отримувачу державної соціальної допомоги С., яка проживає у ..., м. Нетішин, одноразову грошову допомогу на лікування сина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особі з інвалідністю загального захворювання другої групи Б., яка проживає у ..., м. Нетішин, одноразову грошову допомогу на лікування, у сумі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пенсіонерці В., яка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особі з інвалідністю загального захворювання третьої групи С., який проживає у ..., м. Нетішин, одноразову грошову допомогу на лікування, у сумі   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особі з інвалідністю загального захворювання другої групи Б., яка проживає у ..., м. Нетішин, одноразову грошову допомогу на лікування, у сумі  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особі з інвалідністю загального захворювання третьої групи Я., яка проживає у ..., м. Нетішин, одноразову грошову допомогу на лікування, у сумі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особі з інвалідністю загального захворювання третьої групи П., яка проживає у ..., м. Нетішин, одноразову грошову допомогу на лікування, у сумі   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особі з інвалідністю загального захворювання другої групи Р., який проживає у ..., м. Нетішин, одноразову грошову допомогу на лікування, у сумі     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пенсіонерці С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особі з інвалідністю загального захворювання другої групи Г., який проживає у ..., м. Нетішин, одноразову грошову допомогу на лікування, у сумі  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отримувачу державної соціальної допомоги А., яка проживає у ..., м. Нетішин, одноразову грошову допомогу на лікування доньки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 особі з інвалідністю загального захворювання третьої групи Д., який проживає у ...,</w:t>
      </w:r>
      <w:r>
        <w:rPr>
          <w:spacing w:val="-2"/>
          <w:sz w:val="28"/>
          <w:szCs w:val="28"/>
        </w:rPr>
        <w:t xml:space="preserve"> м. Нетішин,</w:t>
      </w:r>
      <w:r>
        <w:rPr>
          <w:sz w:val="28"/>
          <w:szCs w:val="28"/>
        </w:rPr>
        <w:t xml:space="preserve"> одноразову грошову допомогу на лікування, у сумі    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 особі з інвалідністю загального захворювання другої групи П., яка проживає у ..., м. Нетішин, одноразову грошову допомогу на лікування, у сумі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пенсіонерці П., яка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 пенсіонерці Х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 пенсіонеру З., який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 пенсіонерці З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 пенсіонерці К., яка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 особі з інвалідністю загального захворювання другої групи К., яка проживає у ..., м.Нетішин, одноразову грошову допомогу на лікування, у сумі            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 особі з інвалідністю загального захворювання другої групи І., яка проживає у ..., м. Нетішин, одноразову грошову допомогу на лікування, у сумі    2 тисячі гривен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3. пенсіонерці Д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. особі з інвалідністю загального захворювання другої групи П., який проживає у ..., м. Нетішин, одноразову грошову допомогу на лікування, у сумі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5. священнослужителю А., який проживає у ..., м. Нетішин, одноразову грошову допомогу на лікування, у сумі 3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26. працівнику бюджетної сфери Є., яка проживає у ..., м. Нетішин, одноразову грошову допомогу на лікування дітей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7. безробітній С., яка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8. робітниці О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9. працівнику регіональної філії «Південно-Західна залізниця»                        ВП «Козятинська дистанція електропостачання» АТ «Українська залізниця» Т., який проживає у ..., с. Старий Кривин, одноразову грошову допомогу на лікування,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0. працівниці регіональної філії «Південно-Західна залізниця»                       ВП «Козятинська дистанція електропостачання» АТ «Українська залізниця» Т., яка проживає у ..., с. Старий Кривин, одноразову грошову допомогу на лікування,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1. непрацюючій Л., яка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2. непрацюючій Г., яка проживає у ..., м. Нетішин, одноразову грошову допомогу на лікування сина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3. працівнику бюджетної сфери Д., яка проживає у ..., м. Нетішин, одноразову грошову допомогу на лікування, у сумі 3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 Фінансовому управлінню виконавчого комітету Нетішинської міської ради на виконання пунктів 1.1. – 1.24. цього рішення виділити кошти Нетішинському територіальному центру соціального обслуговування (надання соціальних послуг) та на виконання пунктів 1.25. – 1.33. –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USER</cp:lastModifiedBy>
  <cp:lastPrinted>2021-03-25T15:50:00Z</cp:lastPrinted>
  <dcterms:modified xsi:type="dcterms:W3CDTF">2021-03-26T09:21:00Z</dcterms:modified>
  <cp:revision>83</cp:revision>
  <dc:subject/>
  <dc:title>УКРАЇНА</dc:title>
</cp:coreProperties>
</file>